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30 Colby Ave, Room 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5, 2008 – 2 – 3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00</w:t>
        <w:tab/>
        <w:t xml:space="preserve">Welc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05</w:t>
        <w:tab/>
        <w:t>Review a model of framewo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:30 </w:t>
        <w:tab/>
        <w:t>Program up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anufacturing next ste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utomotive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T Computer Science Engine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:45</w:t>
        <w:tab/>
        <w:t>Work readiness credential/developing soft skills – group discussion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Goal - When students leave our programs, they will be work re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does this look li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 do we asses that students are work rea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15</w:t>
        <w:tab/>
        <w:t xml:space="preserve">Request for volunteers to serve on a subcommittee to develop work readiness credential.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25</w:t>
        <w:tab/>
        <w:t>Request for volunteer to review WAVE scholarship applicant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 WAVE scholarship pays undergraduate educational tuition expenses for two years. Everett Public Schools submits one applicant per legislative district on to the state selection committee.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13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13:00Z</dcterms:created>
  <dc:creator>Lauren Hadley</dc:creator>
  <dc:description/>
  <cp:keywords/>
  <dc:language>en-US</dc:language>
  <cp:lastModifiedBy>06382</cp:lastModifiedBy>
  <cp:lastPrinted>2008-02-05T13:35:00Z</cp:lastPrinted>
  <dcterms:modified xsi:type="dcterms:W3CDTF">2008-02-06T00:00:00Z</dcterms:modified>
  <cp:revision>9</cp:revision>
  <dc:subject/>
  <dc:title>Business Advisory Committee</dc:title>
</cp:coreProperties>
</file>